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культуры «Городской культурный центр» объектов</w:t>
      </w:r>
      <w:r>
        <w:rPr>
          <w:color w:val="000000"/>
          <w:sz w:val="28"/>
          <w:szCs w:val="28"/>
        </w:rPr>
        <w:t xml:space="preserve">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учреждения культуры «Городской культурный центр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культуры «Городской культурный центр» </w:t>
      </w:r>
      <w:r>
        <w:rPr>
          <w:color w:val="000000"/>
          <w:sz w:val="28"/>
          <w:szCs w:val="28"/>
        </w:rPr>
        <w:t>объектов недвижимости по состоянию на 01.04.2011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№3747-А, площадью 3129 кв.м, расположенное по адресу: г.Псков, площадь Победы, дом 1, восстановительной стоимостью 45 900 000руб., начисленной амортизацией 4 218 980,77 руб.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- нежилое помещение №1003 (литера А), площадью 259 кв.м, расположенное по адресу: г.Псков, ул.Я.Фабрициуса, дом 29, восстановительной стоимостью 1 350 858,42 руб., начисленной амортизацией 390 470,90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лощадью 28 кв.м, расположенное по адресу: г.Псков, ул.Георгиевская, дом 4, восстановительной стоимостью 52 269 руб., начисленной амортизацией 52 269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8 (литера А), площадью 62,7кв.м, расположенное по адресу: г.Псков, Советская набережная, дом 9, восстановительной стоимостью 89 346 руб., начисленной амортизацией 89 346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3 (литера А), площадью 42,2 кв.м, расположенное по адресу: г.Псков, ул.Карла Маркса, дом 23, восстановительной стоимостью 38 921,67 руб., начисленной амортизацией 28 086,78руб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культуры «Городской культурный центр» объектов</w:t>
      </w:r>
      <w:r>
        <w:rPr>
          <w:color w:val="000000"/>
          <w:sz w:val="28"/>
          <w:szCs w:val="28"/>
        </w:rPr>
        <w:t xml:space="preserve"> недвижим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ятся объекты недвижимости по состоянию на 01.04.2011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№3747-А, площадью 3129 кв.м, расположенное по адресу: г.Псков, площадь Победы, дом 1, восстановительной стоимостью 45 900 000руб., начисленной амортизацией 4 218 980,77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3 (литера А), площадью 259 кв.м, расположенное по адресу: г.Псков, ул.Я.Фабрициуса, дом 29, восстановительной стоимостью 1 350 858,42 руб., начисленной амортизацией 390 470,90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площадью 28 кв.м, расположенное по адресу: г.Псков, ул.Георгиевская, дом 4, восстановительной стоимостью 52 269 руб., начисленной амортизацией 52 269 руб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8 (литера А), площадью 62,7кв.м, расположенное по адресу: г.Псков, Советская набережная, дом 9, восстановительной стоимостью 89 346 руб., начисленной амортизацией 89 346 руб.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№1003 (литера А), площадью 42,2 кв.м, расположенное по адресу: г.Псков, ул.Карла Маркса, дом 23, восстановительной стоимостью 38 921,67 руб., начисленной амортизацией 28 086,78руб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культуры «Городской культурный центр» </w:t>
      </w:r>
      <w:r>
        <w:rPr>
          <w:kern w:val="2"/>
          <w:sz w:val="28"/>
          <w:szCs w:val="28"/>
        </w:rPr>
        <w:t xml:space="preserve">объектов недвижимост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>EW/LN/CB</dc:creator>
  <dc:description/>
  <cp:keywords>Ethan</cp:keywords>
  <dc:language>en-US</dc:language>
  <cp:lastModifiedBy>Головко</cp:lastModifiedBy>
  <cp:lastPrinted>2011-04-04T11:04:00Z</cp:lastPrinted>
  <dcterms:modified xsi:type="dcterms:W3CDTF">2011-04-04T08:09:00Z</dcterms:modified>
  <cp:revision>2</cp:revision>
  <dc:subject/>
  <dc:title>Ethan Frome</dc:title>
</cp:coreProperties>
</file>